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bCs/>
          <w:spacing w:val="-20"/>
          <w:sz w:val="32"/>
          <w:szCs w:val="32"/>
        </w:rPr>
        <w:t>四川省中初等学校环境建设与后勤管理协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bCs/>
          <w:spacing w:val="-20"/>
          <w:sz w:val="32"/>
          <w:szCs w:val="32"/>
        </w:rPr>
        <w:t>作业本专委会企业会员申请表</w:t>
      </w:r>
    </w:p>
    <w:p>
      <w:pPr>
        <w:pStyle w:val="Normal"/>
        <w:ind w:left="-424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企业所在      市（州）         县（市区）：   </w:t>
      </w:r>
      <w:r>
        <w:rPr/>
        <w:t xml:space="preserve">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8"/>
        <w:gridCol w:w="1122"/>
        <w:gridCol w:w="370"/>
        <w:gridCol w:w="1111"/>
        <w:gridCol w:w="1281"/>
        <w:gridCol w:w="923"/>
        <w:gridCol w:w="959"/>
        <w:gridCol w:w="1159"/>
      </w:tblGrid>
      <w:tr>
        <w:trPr>
          <w:trHeight w:val="6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企业名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企业法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公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注册资金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  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末在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8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  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  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年平均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生产区域面积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</w:rPr>
              <w:t>平方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辅生产区域面积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</w:rPr>
              <w:t>平方米</w:t>
            </w:r>
          </w:p>
        </w:tc>
      </w:tr>
      <w:tr>
        <w:trPr>
          <w:trHeight w:val="4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生产能力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</w:rPr>
              <w:t>万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年度销售收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产设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平面制作设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印前制版设备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印刷设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印后装订设备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软件管理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消防设备配置是否达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保、卫生是否合格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各工位操作制度是否健全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安全生产管理制度是否规范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业本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计标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质检报告档案管理是否建立健全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有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认证管理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企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left="6132" w:hanging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　　　　　　　　　　　　　　　　　　　　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</w:rPr>
              <w:t>　　　　　　　　　 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0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四川省中初等学校环境建设与后勤管理协会常务理事单位意见：</w:t>
            </w:r>
          </w:p>
          <w:p>
            <w:pPr>
              <w:pStyle w:val="Normal"/>
              <w:ind w:right="1470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1470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right="1470" w:hanging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9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盖章）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</w:rPr>
              <w:t>　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四川省中初等学校环境建设与后勤管理协会作业本专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9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盖章）</w:t>
            </w:r>
          </w:p>
          <w:p>
            <w:pPr>
              <w:pStyle w:val="Normal"/>
              <w:ind w:right="1708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ind w:right="48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若生产厂房是租赁的，需提供租赁合同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wang</dc:creator>
  <dc:description/>
  <dc:language>en-US</dc:language>
  <cp:lastModifiedBy>wang</cp:lastModifiedBy>
  <dcterms:modified xsi:type="dcterms:W3CDTF">2014-06-25T06:22:00Z</dcterms:modified>
  <cp:revision>2</cp:revision>
  <dc:subject/>
  <dc:title/>
</cp:coreProperties>
</file>